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8"/>
        <w:gridCol w:w="972"/>
        <w:gridCol w:w="954"/>
        <w:gridCol w:w="2818"/>
        <w:gridCol w:w="648"/>
        <w:gridCol w:w="869"/>
      </w:tblGrid>
      <w:tr>
        <w:trPr>
          <w:trHeight w:val="82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A8X06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别克商务保养与维修明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款陆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.4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A8X06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别克商务保养与维修明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款陆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.4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配件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标的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维修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标的价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规保养（机滤）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修发动机工时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规保养（空气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修变速箱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规保养（空调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机油、机滤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规保养（磁护机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机油、机滤、空滤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季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空调滤芯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火花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减震器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刹车片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刹车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刹车盘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刹车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变速箱油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刹车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喷油嘴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轮定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节气门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空调管道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冻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机油泵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汽油泵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刹车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玻璃升降器开关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雨刮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涨紧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雨刷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油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刹车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正时皮带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力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换水箱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电机皮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三元催化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油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起动机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电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火花塞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配件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标的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维修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标的价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调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发电机皮带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平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空调皮带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支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电子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节气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发动机涨紧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三元催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缸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喷油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外球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动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下肢臂球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助力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离合总泵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离合分泵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差速器工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费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39"/>
        <w:gridCol w:w="1124"/>
        <w:gridCol w:w="879"/>
        <w:gridCol w:w="2856"/>
        <w:gridCol w:w="658"/>
        <w:gridCol w:w="879"/>
      </w:tblGrid>
      <w:tr>
        <w:trPr>
          <w:trHeight w:val="820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W177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别克商务保养与维修明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款陆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0T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W177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别克商务保养与维修明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款陆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0T)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配件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的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维修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的价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保养（磁护机油）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修发动机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保养（机滤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修变速箱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保养（空气滤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机油、机滤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保养（空调滤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机油、机滤、空滤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季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空调滤芯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花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减震器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刹车片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刹车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刹车盘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刹车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变速箱油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刹车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洗喷油嘴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轮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洗节气门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压油泵（原厂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洗空调管道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机油泵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冻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汽油泵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玻璃升降器开关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刹车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涨紧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洗油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电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正时皮带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雨刮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水箱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雨刷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洗三元催化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洗节气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起动机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刹车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火花塞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配件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的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维修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的价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力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发电机皮带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电机皮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空调皮带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电子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平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发动机涨紧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支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缸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洗三元催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外球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洗喷油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下肢臂球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助力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离合总泵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离合分泵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  <w:tr>
        <w:trPr>
          <w:trHeight w:val="52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差速器工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1:00Z</dcterms:created>
  <dc:creator>沈阳双汇文件接收</dc:creator>
  <dc:description/>
  <dc:language>en-US</dc:language>
  <cp:lastModifiedBy>熊晓辉</cp:lastModifiedBy>
  <dcterms:modified xsi:type="dcterms:W3CDTF">2025-06-2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4A0B7363484B8A9C55DB37286024_13</vt:lpwstr>
  </property>
  <property fmtid="{D5CDD505-2E9C-101B-9397-08002B2CF9AE}" pid="3" name="KSOProductBuildVer">
    <vt:lpwstr>2052-12.8.2.17149</vt:lpwstr>
  </property>
</Properties>
</file>