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both"/>
        <w:rPr/>
      </w:pPr>
      <w:bookmarkStart w:id="0" w:name="OLE_LINK24"/>
      <w:bookmarkEnd w:id="0"/>
      <w:r>
        <w:rPr/>
        <w:t>附表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28"/>
        <w:gridCol w:w="879"/>
        <w:gridCol w:w="1216"/>
        <w:gridCol w:w="939"/>
        <w:gridCol w:w="1331"/>
        <w:gridCol w:w="598"/>
        <w:gridCol w:w="1017"/>
        <w:gridCol w:w="720"/>
      </w:tblGrid>
      <w:tr>
        <w:trPr>
          <w:trHeight w:val="38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bookmarkStart w:id="1" w:name="RANGE!A1%3AI19"/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农场</w:t>
            </w:r>
            <w:bookmarkEnd w:id="1"/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场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栋舍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数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投产时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面积（亩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单场单批饲养规模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（万只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变压器</w:t>
            </w:r>
          </w:p>
        </w:tc>
      </w:tr>
      <w:tr>
        <w:trPr>
          <w:trHeight w:val="6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数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功率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  <w:t>KV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合计功率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源汇区大刘镇陶庄村西南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/4/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.5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 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源汇区问十乡问十村东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/6/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.1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7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 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阳县吴城镇东王村东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/12/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.2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0 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阳县吴城镇王桥村西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/12/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.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0 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阳县九街镇王徐村西北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/6/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.7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0 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阳县马村乡王徐村西北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/9/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.5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0 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阳县北舞渡镇泥河王村北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/5/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.7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0 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阳县后侯集乡大张村南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/3/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.3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9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0 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源汇区阴阳赵镇台坡魏村南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/5/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.3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 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召陵区召陵镇西皋东村南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/8/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.3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7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 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召陵区万金镇张庄村南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/8/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.8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+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0 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召陵区青年乡胡老村西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/9/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.2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+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0 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1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召陵区青年乡砖桥村西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/12/1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.3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 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1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颍县王孟乡陈留村东北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4/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.9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 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颍县王孟乡陈留村东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4/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.8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 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颍县皇帝庙乡冉庄村西北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4/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.6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 </w:t>
            </w:r>
          </w:p>
        </w:tc>
      </w:tr>
      <w:tr>
        <w:trPr>
          <w:trHeight w:val="326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358.2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860 </w:t>
            </w:r>
          </w:p>
        </w:tc>
      </w:tr>
    </w:tbl>
    <w:p>
      <w:pPr>
        <w:pStyle w:val="Normal"/>
        <w:spacing w:lineRule="exact" w:line="480" w:before="0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;SimSun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7:00Z</dcterms:created>
  <dc:creator>禽业设备及创新管理</dc:creator>
  <dc:description/>
  <dc:language>en-US</dc:language>
  <cp:lastModifiedBy>原子章</cp:lastModifiedBy>
  <dcterms:modified xsi:type="dcterms:W3CDTF">2025-05-1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D4A4AB3F94B879A1B3A6BDFA6771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zODg2NjY5Y2VhYjNhZTczNDllMjRhMjMyYjFhOTEiLCJ1c2VySWQiOiI1OTgyNjM0NjcifQ==</vt:lpwstr>
  </property>
</Properties>
</file>