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260" w:hanging="0"/>
        <w:rPr/>
      </w:pPr>
      <w:r>
        <w:rPr/>
        <w:t>附件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343"/>
        <w:gridCol w:w="3233"/>
        <w:gridCol w:w="631"/>
        <w:gridCol w:w="1402"/>
      </w:tblGrid>
      <w:tr>
        <w:trPr>
          <w:trHeight w:val="600" w:hRule="atLeast"/>
        </w:trPr>
        <w:tc>
          <w:tcPr>
            <w:tcW w:w="92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电机外协维修报价单报的价</w:t>
            </w:r>
          </w:p>
        </w:tc>
      </w:tr>
      <w:tr>
        <w:trPr>
          <w:trHeight w:val="444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产品名称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功率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总部报价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电机线圈</w:t>
            </w:r>
          </w:p>
        </w:tc>
        <w:tc>
          <w:tcPr>
            <w:tcW w:w="3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0.55kw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电机风叶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电机接线柱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电机端盖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电机线圈</w:t>
            </w:r>
          </w:p>
        </w:tc>
        <w:tc>
          <w:tcPr>
            <w:tcW w:w="3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5kw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电机风叶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电机接线柱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电机端盖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电机线圈</w:t>
            </w:r>
          </w:p>
        </w:tc>
        <w:tc>
          <w:tcPr>
            <w:tcW w:w="3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kw-1.5kw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电机风叶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电机接线柱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电机端盖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电机线圈</w:t>
            </w:r>
          </w:p>
        </w:tc>
        <w:tc>
          <w:tcPr>
            <w:tcW w:w="3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KW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电机风叶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电机接线柱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电机端盖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电机线圈</w:t>
            </w:r>
          </w:p>
        </w:tc>
        <w:tc>
          <w:tcPr>
            <w:tcW w:w="3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7.5kw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w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电机风叶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电机接线柱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电机端盖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电机线圈</w:t>
            </w:r>
          </w:p>
        </w:tc>
        <w:tc>
          <w:tcPr>
            <w:tcW w:w="3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（交流）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W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电机风叶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电机接线柱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电机端盖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电机线圈</w:t>
            </w:r>
          </w:p>
        </w:tc>
        <w:tc>
          <w:tcPr>
            <w:tcW w:w="3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（直流）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W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电机风叶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电机接线柱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电机端盖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多速电机线圈</w:t>
            </w:r>
          </w:p>
        </w:tc>
        <w:tc>
          <w:tcPr>
            <w:tcW w:w="3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w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电机风叶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电机接线柱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电机端盖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多速电机线圈</w:t>
            </w:r>
          </w:p>
        </w:tc>
        <w:tc>
          <w:tcPr>
            <w:tcW w:w="3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w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电机风叶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电机接线柱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电机端盖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防爆电机线圈</w:t>
            </w:r>
          </w:p>
        </w:tc>
        <w:tc>
          <w:tcPr>
            <w:tcW w:w="3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电机风叶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电机接线柱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电机端盖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防爆电机线圈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kw-3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w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电机风叶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电机接线柱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电机端盖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防爆电机线圈</w:t>
            </w:r>
          </w:p>
        </w:tc>
        <w:tc>
          <w:tcPr>
            <w:tcW w:w="3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W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电机风叶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电机接线柱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电机端盖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抱闸线圈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m-140mm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震动电机线圈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5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震动电机线圈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5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w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震动电机线圈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kw-3kw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w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3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污水泵线圈、潜水泵线圈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3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kw-1.5kw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3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kw-7.5kw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w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3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KW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3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kw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3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kw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3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kw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3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转子线圈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5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转子线圈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3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转子线圈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3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转子线圈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3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转子线圈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3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转子线圈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3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转子线圈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3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转子线圈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33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电机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Kw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33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kw-5.5kw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33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33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kw-15kw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33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33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潜水搅拌器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潜水搅拌器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污水泵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5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污水泵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5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回流污水泵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利昂制冷压缩机（换线圈及清洗）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50</w:t>
            </w:r>
          </w:p>
        </w:tc>
      </w:tr>
      <w:tr>
        <w:trPr>
          <w:trHeight w:val="1305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外协客户报价确认须加盖公章或合同章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 xml:space="preserve">    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结算提供含税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的增值税专用发票。</w:t>
            </w:r>
          </w:p>
        </w:tc>
      </w:tr>
    </w:tbl>
    <w:p>
      <w:pPr>
        <w:pStyle w:val="Normal"/>
        <w:spacing w:lineRule="exact" w:line="500"/>
        <w:ind w:right="12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even" r:id="rId2"/>
      <w:headerReference w:type="default" r:id="rId3"/>
      <w:type w:val="nextPage"/>
      <w:pgSz w:w="11906" w:h="16838"/>
      <w:pgMar w:left="1247" w:right="1247" w:gutter="0" w:header="567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00</wp:posOffset>
          </wp:positionH>
          <wp:positionV relativeFrom="paragraph">
            <wp:posOffset>-144145</wp:posOffset>
          </wp:positionV>
          <wp:extent cx="1403985" cy="292735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24" r="-26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sz w:val="24"/>
        <w:szCs w:val="24"/>
      </w:rPr>
      <w:t xml:space="preserve">  </w:t>
    </w:r>
    <w:r>
      <w:rPr>
        <w:b/>
        <w:sz w:val="24"/>
        <w:szCs w:val="24"/>
      </w:rPr>
      <w:t>沈阳双汇食品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06" w:leader="none"/>
        <w:tab w:val="right" w:pos="94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0:40:00Z</dcterms:created>
  <dc:creator>沈阳设备管理员</dc:creator>
  <dc:description/>
  <dc:language>en-US</dc:language>
  <cp:lastModifiedBy>原子章</cp:lastModifiedBy>
  <dcterms:modified xsi:type="dcterms:W3CDTF">2025-04-14T00:40:00Z</dcterms:modified>
  <cp:revision>2</cp:revision>
  <dc:subject/>
  <dc:title/>
</cp:coreProperties>
</file>