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沈阳双汇电力预试报价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89"/>
        <w:gridCol w:w="2214"/>
        <w:gridCol w:w="1486"/>
        <w:gridCol w:w="1484"/>
      </w:tblGrid>
      <w:tr>
        <w:trPr>
          <w:trHeight w:val="555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含税）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电所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GZB11-1600/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GZB11-1250/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断路器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S4/12KV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互感器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ZJ2-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互感器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ZBJ9-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互感器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DZ11-10B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互感器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DZ-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互感器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DZX-10A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锌避雷器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H5WS-17/5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缆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线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地装置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载调压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信号系统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离手车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柜整体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传动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源柜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保护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电保护检测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鞋检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手套检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地线检测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地棒检测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令克棒（绝缘拉杆）检测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验电器检测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电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GZB11-1600/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断路器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S4/12KV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互感器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ZBJ9-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互感器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DZX-10A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H5WS-17/5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缆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线试验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地装置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载调压试验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信号系统试验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离手车试验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柜整体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传动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源柜试验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保护试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电保护检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鞋检验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手套检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地线检测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地棒检测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令克棒（绝缘拉杆）检测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验电器检测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箱变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-M-400/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路器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RN25-12/T125-31.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互感器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JV-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缆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线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地装置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载调压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离手车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柜整体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传动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保护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电保护检测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油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变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-M-500/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路器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N25-12/T630-20D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互感器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DZ-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互感器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缆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线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地装置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载调压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离手车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柜整体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传动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保护试验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电保护检测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-M-500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路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RN25-12/T125-31.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线试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地装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载调压试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离手车试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柜整体试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传动试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保护试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电保护检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00"/>
        <w:ind w:right="12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05</wp:posOffset>
          </wp:positionH>
          <wp:positionV relativeFrom="paragraph">
            <wp:posOffset>-141605</wp:posOffset>
          </wp:positionV>
          <wp:extent cx="1405890" cy="3409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4" r="-2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  <w:szCs w:val="24"/>
      </w:rPr>
      <w:t xml:space="preserve">  </w:t>
    </w:r>
    <w:r>
      <w:rPr>
        <w:b/>
        <w:sz w:val="24"/>
        <w:szCs w:val="24"/>
      </w:rPr>
      <w:t>沈阳双汇食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5:00Z</dcterms:created>
  <dc:creator>沈阳设备管理员</dc:creator>
  <dc:description/>
  <dc:language>en-US</dc:language>
  <cp:lastModifiedBy>原子章</cp:lastModifiedBy>
  <dcterms:modified xsi:type="dcterms:W3CDTF">2025-04-0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