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附表：</w:t>
      </w:r>
    </w:p>
    <w:tbl>
      <w:tblPr>
        <w:tblW w:w="5000" w:type="pct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98"/>
        <w:gridCol w:w="507"/>
        <w:gridCol w:w="1756"/>
        <w:gridCol w:w="2678"/>
        <w:gridCol w:w="1560"/>
        <w:gridCol w:w="3153"/>
        <w:gridCol w:w="1773"/>
        <w:gridCol w:w="975"/>
      </w:tblGrid>
      <w:tr>
        <w:trPr>
          <w:trHeight w:val="9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品名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规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树形描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标的价格（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株）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种植数量（以现场实际种植数量结算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保证金</w:t>
            </w:r>
          </w:p>
        </w:tc>
      </w:tr>
      <w:tr>
        <w:trPr>
          <w:trHeight w:val="16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国红枫树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胸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-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公分，地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-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公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H:5-7m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主杆挺直，断头发帽、树冠相对饱满、无偏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棵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以上报价包括苗木费、运输费，定点放线、种植穴开挖、种植，人工，机械，大树架杆，浇水、水车租赁、修剪、施肥、病虫害防治、养护期一年，成活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，一年后死亡苗木更换，开发票等等所有费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bookmarkStart w:id="0" w:name="OLE_LINK1"/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0</w:t>
            </w:r>
            <w:bookmarkEnd w:id="0"/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18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国银杏树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胸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-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公分，地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-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公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,H:5-7m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主杆挺直，树冠相对饱满，无偏冠、树形呈塔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棵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藤本月季（爬藤类植物）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5-1.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米长，一株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分枝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植株生长健壮、无病虫害、三年生、抗寒品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蔷薇（爬藤类植物）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米长，一株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分枝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植株生长健壮、无病虫害，三年生、抗寒品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株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8:00Z</dcterms:created>
  <dc:creator>沈阳双汇文件接收</dc:creator>
  <dc:description/>
  <dc:language>en-US</dc:language>
  <cp:lastModifiedBy>原子章</cp:lastModifiedBy>
  <dcterms:modified xsi:type="dcterms:W3CDTF">2025-04-0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9A0F962684CF2AF7E0D341CB743B0_13</vt:lpwstr>
  </property>
  <property fmtid="{D5CDD505-2E9C-101B-9397-08002B2CF9AE}" pid="3" name="KSOProductBuildVer">
    <vt:lpwstr>2052-12.8.2.17149</vt:lpwstr>
  </property>
</Properties>
</file>