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附表：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4"/>
        <w:gridCol w:w="1186"/>
        <w:gridCol w:w="1076"/>
        <w:gridCol w:w="823"/>
        <w:gridCol w:w="1567"/>
        <w:gridCol w:w="1186"/>
        <w:gridCol w:w="750"/>
        <w:gridCol w:w="1188"/>
      </w:tblGrid>
      <w:tr>
        <w:trPr>
          <w:trHeight w:val="46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宝泉岭双汇环保监测标准、方式及频次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染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测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测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测频次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锅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F000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物质锅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F0002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1327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1327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1327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及其他化合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1327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5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气黑度（林格曼黑度，级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1327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炼油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F00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食业油烟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8483-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1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户炼油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食业油烟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8483-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制设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F00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恶臭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4554-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kg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制烟熏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F003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炉窖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9078-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炉窖大气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9078-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水废气排放口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监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A00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恶臭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4554-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kg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kg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mg/N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水检测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W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（下雨时）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（下雨时）</w:t>
            </w:r>
          </w:p>
        </w:tc>
      </w:tr>
      <w:tr>
        <w:trPr>
          <w:trHeight w:val="90" w:hRule="atLeast"/>
        </w:trPr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水监测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W00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H3-N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磷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-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32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离子表面活性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类加工工业水污染物排放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13457-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mg/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组织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上风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6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下风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污许可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恶臭污染物排放标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g/m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噪音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噪音（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排放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昼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dB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夜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d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噪音（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排放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昼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dB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夜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d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噪音（西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排放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昼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dB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夜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d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界噪音（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企业厂界环境噪声排放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昼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dB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夜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d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37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O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线监测数据比对监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氨氮在线监测数据比对监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总磷在线监测数据比对监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总氮在线监测数据比对监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线监测数据对比监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雨水检测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年网上变更排污许可证或延续排污许可证相关办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00"/>
        <w:ind w:left="-170"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03:00Z</dcterms:created>
  <dc:creator>徐杨</dc:creator>
  <dc:description/>
  <dc:language>en-US</dc:language>
  <cp:lastModifiedBy>400-1001</cp:lastModifiedBy>
  <cp:lastPrinted>2025-03-04T09:18:00Z</cp:lastPrinted>
  <dcterms:modified xsi:type="dcterms:W3CDTF">2025-03-08T01:45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3B47F01BB48029ACEBA59F12B427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eyJoZGlkIjoiOTA1MjY4YTk3YzRmYTNiNmEyOTIzMDM5MzcyNDc2NWEifQ==</vt:lpwstr>
  </property>
</Properties>
</file>