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FF"/>
          <w:sz w:val="28"/>
          <w:szCs w:val="28"/>
        </w:rPr>
        <w:t>附表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宋体;SimSun" w:hAnsi="宋体;SimSun" w:eastAsia="黑体;SimHei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FF"/>
          <w:sz w:val="28"/>
          <w:szCs w:val="28"/>
        </w:rPr>
        <w:t>虫控招标分组情况明细表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7947"/>
      </w:tblGrid>
      <w:tr>
        <w:trPr>
          <w:trHeight w:val="90" w:hRule="atLeast"/>
        </w:trPr>
        <w:tc>
          <w:tcPr>
            <w:tcW w:w="139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74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一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宝泉岭双汇、望奎双汇、哈尔滨双汇、阜新肉类、沈阳双汇、阜新宰鸡厂、阜新禽业饲料厂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二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阜新禽业养殖项目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孵化厂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商品鸡场）、阜新牧业养殖项目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曾祖代场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祖代场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父母代场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商品猪场）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三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芜湖双汇、上海双汇、南昌双汇、淮安双汇、武汉双汇、宜昌双汇</w:t>
            </w:r>
          </w:p>
        </w:tc>
      </w:tr>
      <w:tr>
        <w:trPr>
          <w:trHeight w:val="219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四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清远双汇、南宁双汇、绵阳双汇、昆明双汇（含屠宰业）、南宁牧业、南宁饲料厂</w:t>
            </w:r>
          </w:p>
        </w:tc>
      </w:tr>
      <w:tr>
        <w:trPr>
          <w:trHeight w:val="219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五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济源双汇、郑州双汇、陕西双汇、唐山双汇、德州双汇、郑州冷易通</w:t>
            </w:r>
          </w:p>
        </w:tc>
      </w:tr>
      <w:tr>
        <w:trPr>
          <w:trHeight w:val="146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六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清真分厂、肉业高温分厂、生物工程召陵分公司、生物工程东城分公司、食用油科技、连邦分厂、漯河双汇禽业宰鸡厂、漯河万中禽业宰鸡厂、临颍饲料厂、西华饲料厂、西华宰鸡厂、西华食品、汇厨公司、汇享公司、兴汇冷库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七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华懋双汇、股份五万吨冷库、汇特公司、股份肉制品分厂、漯河屠宰厂、海樱公司、汇盛科技、汇盛药业、生物工程、汇佳味、油脂公司、香辅料分厂、天润彩印公司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PVDC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公司、彩印复合膜分厂、肉业饲料厂、口岸运营中心、股份材料库、生活公司（第一工业园食堂、第二工业园肉业食堂、第二工业园清真食堂、第一工业园洗衣房、第二工业园肉业洗衣房、第二工业园清真洗衣房）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八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总部大楼（包含所有区域）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第九组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7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漯河禽业养殖项目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孵化厂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商品鸡场）、西华禽业养殖项目（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孵化厂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eastAsia="黑体;SimHei" w:cs="黑体;SimHei" w:ascii="黑体;SimHei" w:hAnsi="黑体;SimHei"/>
                <w:bCs/>
                <w:color w:val="0000FF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bCs/>
                <w:color w:val="0000FF"/>
                <w:kern w:val="0"/>
                <w:sz w:val="20"/>
                <w:szCs w:val="20"/>
                <w:lang w:bidi="ar"/>
              </w:rPr>
              <w:t>个商品鸡场）、万东牧业（郾城农场、遂平农场、舞钢农场）、叶县牧业（保安一场、保安二场、夏李农场）、汇兴牧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0:15:00Z</dcterms:created>
  <dc:creator>微软用户</dc:creator>
  <dc:description/>
  <dc:language>en-US</dc:language>
  <cp:lastModifiedBy>微软用户</cp:lastModifiedBy>
  <cp:lastPrinted>2025-02-16T07:48:00Z</cp:lastPrinted>
  <dcterms:modified xsi:type="dcterms:W3CDTF">2025-02-16T00:15:00Z</dcterms:modified>
  <cp:revision>2</cp:revision>
  <dc:subject/>
  <dc:title>双汇发展虫鼠害防控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DD00E2794FCAA3F43CE31362D8A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NhZmYyM2ExZDI1Y2M4ODg4Mjc0MGJlNzYyNGJjYWQiLCJ1c2VySWQiOiIzODE1MjI0NTYifQ==</vt:lpwstr>
  </property>
  <property fmtid="{D5CDD505-2E9C-101B-9397-08002B2CF9AE}" pid="5" name="commondata">
    <vt:lpwstr>commondata</vt:lpwstr>
  </property>
</Properties>
</file>