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highlight w:val="yellow"/>
        </w:rPr>
        <w:t>附报价单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0"/>
        <w:gridCol w:w="1660"/>
        <w:gridCol w:w="1162"/>
        <w:gridCol w:w="3348"/>
      </w:tblGrid>
      <w:tr>
        <w:trPr>
          <w:trHeight w:val="890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阜新牧业土地翻耕、玉米种植、玉米收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一次报价）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土地翻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其中玉米种植不含种子与化肥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玉米种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玉米收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单位：                        （盖章）          签字：   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0"/>
        <w:gridCol w:w="1660"/>
        <w:gridCol w:w="1162"/>
        <w:gridCol w:w="3348"/>
      </w:tblGrid>
      <w:tr>
        <w:trPr>
          <w:trHeight w:val="890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阜新牧业土地翻耕、玉米种植、玉米收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二次报价）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土地翻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其中玉米种植不含种子与化肥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玉米种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玉米收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单位：                        （盖章）          签字：   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556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37:00Z</dcterms:created>
  <dc:creator>阜新牧业设备管理员</dc:creator>
  <dc:description/>
  <cp:keywords/>
  <dc:language>en-US</dc:language>
  <cp:lastModifiedBy>原子章</cp:lastModifiedBy>
  <dcterms:modified xsi:type="dcterms:W3CDTF">2025-01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