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07" w:leader="none"/>
        </w:tabs>
        <w:spacing w:lineRule="exact" w:line="600"/>
        <w:ind w:right="235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合同附件一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</w:rPr>
        <w:t>空调维修价格明细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26"/>
        <w:gridCol w:w="1985"/>
        <w:gridCol w:w="1417"/>
        <w:gridCol w:w="1559"/>
        <w:gridCol w:w="2127"/>
      </w:tblGrid>
      <w:tr>
        <w:trPr>
          <w:trHeight w:val="5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维修人工费用（含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拆装</w:t>
            </w:r>
          </w:p>
        </w:tc>
      </w:tr>
      <w:tr>
        <w:trPr>
          <w:trHeight w:val="4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）</w:t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.5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2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3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5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0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外机支架更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费用仅为每台次修好为止的维修人工费（维修人工费用不重复结算，修理项以最高维修项的人工费用为准）。不包含所换零部件费用及氟利昂等材料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  <w:tab/>
              <w:tab/>
              <w:tab/>
            </w:r>
          </w:p>
        </w:tc>
      </w:tr>
      <w:tr>
        <w:trPr>
          <w:trHeight w:val="419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空调维修主要零配件价格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件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价（含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件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缩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控板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挂机主控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柜机主控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遥控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遥控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能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阀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细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步进电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室内塑封电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外机壳电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柜机内风机摆风电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柜机内风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柜机内风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柜机外铁壳电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缩机电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UF/≥ 44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UF/440-45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UF/440-45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UF/440-45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缩机电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UF/440-45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UF/440-45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UF/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UF/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通阀线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机电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机型空调拆移加长管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.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长管包括应加长部分的电源线、信号线、保温套、排水管、焊接费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2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3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0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冷媒机型空调拆移加长管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.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2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3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0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外机不锈钢支架（含不锈钢膨胀螺栓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.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低压角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1.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</w:tbl>
    <w:p>
      <w:pPr>
        <w:pStyle w:val="Normal"/>
        <w:spacing w:lineRule="exact" w:line="400"/>
        <w:ind w:right="28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right="28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2:00Z</dcterms:created>
  <dc:creator>jhuser</dc:creator>
  <dc:description/>
  <cp:keywords/>
  <dc:language>en-US</dc:language>
  <cp:lastModifiedBy>原子章</cp:lastModifiedBy>
  <cp:lastPrinted>2022-02-21T15:34:00Z</cp:lastPrinted>
  <dcterms:modified xsi:type="dcterms:W3CDTF">2024-08-05T06:52:00Z</dcterms:modified>
  <cp:revision>2</cp:revision>
  <dc:subject/>
  <dc:title>芜湖双汇废机油、废旧电缆头、彩板房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