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016"/>
        <w:gridCol w:w="2016"/>
        <w:gridCol w:w="419"/>
        <w:gridCol w:w="1027"/>
      </w:tblGrid>
      <w:tr>
        <w:trPr>
          <w:trHeight w:val="1785" w:hRule="atLeast"/>
        </w:trPr>
        <w:tc>
          <w:tcPr>
            <w:tcW w:w="9070" w:type="dxa"/>
            <w:gridSpan w:val="5"/>
            <w:tcBorders/>
          </w:tcPr>
          <w:p>
            <w:pPr>
              <w:pStyle w:val="Normal"/>
              <w:widowControl/>
              <w:ind w:firstLine="2160"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 w:val="36"/>
                <w:szCs w:val="36"/>
              </w:rPr>
              <w:t>双汇商业公司货架招标明细表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：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br/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说明：一、货架（不低于）：前立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30mm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长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*30mm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宽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*1.8mm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厚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后立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30mm*60mm*1.8mm,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背板厚度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5mm,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拖架厚度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.0mm,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层板厚度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7mm;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酸洗磷化后静电喷塑；层板含开灯槽（不含灯）；材质为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Q235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提供质量证明书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;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根据单批定单实际需求配置侧网。二、木制品主材料为多层实木板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厚度不低于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5mm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。三、材料尺寸整体确保可配套使用。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名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规格（单位米）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6*0.45*2.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6*0.45*2.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7*0.45*2.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7*0.45*2.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3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8*0.45*2.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*0.45*2.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4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9*0.45*2.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*0.45*2.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5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1.0*0.45*2.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45*2.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6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1.2*0.45*2.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45*2.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7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6*0.36*2.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6*0.36*2.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8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7*0.36*2.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7*0.36*2.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9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8*0.36*2.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*0.36*2.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0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9*0.36*2.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*0.36*2.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1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1.0*0.36*2.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36*2.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2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1.2*0.36*2.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36*2.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3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6*0.45*2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6*0.45*2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4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7*0.45*2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7*0.45*2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5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8*0.45*2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*0.45*2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6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9*0.45*2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*0.45*2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7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1.0*0.45*2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45*2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8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1.2*0.45*2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45*2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9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6*0.36*2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6*0.36*2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0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7*0.36*2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7*0.36*2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1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8*0.36*2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*0.36*2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2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9*0.36*2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*0.36*2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3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1.0*0.36*2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36*2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4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1.2*0.36*2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36*2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6*0.45*2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6*0.45*2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6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7*0.45*2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7*0.45*2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7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8*0.45*2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*0.45*2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8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9*0.45*2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*0.45*2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9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1.0*0.45*2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45*2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30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1.2*0.45*2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45*2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31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6*0.36*2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6*0.36*2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32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7*0.36*2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7*0.36*2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33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8*0.36*2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*0.36*2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34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9*0.36*2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*0.36*2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35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1.0*0.36*2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36*2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36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层层板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1.2*0.36*2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36*2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37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四立柱货架配套层板（含拖臂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6*0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6*0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38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四立柱货架配套层板（含拖臂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7*0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7*0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39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四立柱货架配套层板（含拖臂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*0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*0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40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四立柱货架配套层板（含拖臂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*0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*0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41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四立柱货架配套层板（含拖臂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42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四立柱货架配套层板（含拖臂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43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四立柱货架配套层板（含拖臂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6*0.3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6*0.3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44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四立柱货架配套层板（含拖臂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7*0.3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7*0.3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45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四立柱货架配套层板（含拖臂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*0.3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*0.3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46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四立柱货架配套层板（含拖臂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*0.3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*0.3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47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四立柱货架配套层板（含拖臂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3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3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48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四立柱货架配套层板（含拖臂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3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3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49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四立柱货架配套标价条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50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四立柱货架配套标价条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51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四立柱货架配套标价条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52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四立柱货架配套标价条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53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四立柱货架配套标价条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m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54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四立柱货架配套标价条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m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55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6*0.45*2.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6*0.45*2.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56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7*0.45*2.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7*0.45*2.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57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8*0.45*2.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*0.45*2.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58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9*0.45*2.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*0.45*2.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59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1.0*0.45*2.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45*2.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60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1.2*0.45*2.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45*2.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61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6*0.45*2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6*0.45*2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62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7*0.45*2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7*0.45*2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63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8*0.45*2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*0.45*2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64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9*0.45*2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*0.45*2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65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1.0*0.45*2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45*2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66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1.2*0.45*2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45*2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67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6*0.45*2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6*0.45*2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68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7*0.45*2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7*0.45*2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69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8*0.45*2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*0.45*2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70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9*0.45*2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*0.45*2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71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1.0*0.45*2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45*2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72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1.2*0.45*2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45*2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73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6*0.36*2.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6*0.36*2.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74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7*0.36*2.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7*0.36*2.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75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8*0.36*2.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*0.36*2.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76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9*0.36*2.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*0.36*2.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77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1.0*0.36*2.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36*2.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78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1.2*0.36*2.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36*2.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79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6*0.36*2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6*0.36*2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80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7*0.36*2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7*0.36*2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81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8*0.36*2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*0.36*2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82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9*0.36*2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*0.36*2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83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1.0*0.36*2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36*2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84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1.2*0.36*2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36*2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85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6*0.36*2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6*0.36*2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86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7*0.36*2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7*0.36*2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87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8*0.36*2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*0.36*2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88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0.9*0.36*2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*0.36*2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89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1.0*0.36*2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36*2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90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带五根横撑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5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双线挂钩、无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1.2*0.36*2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36*2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91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四立柱背架配套横撑（长度与背架配套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6m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92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四立柱背架配套横撑（长度与背架配套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7m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93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四立柱背架配套横撑（长度与背架配套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m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94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四立柱背架配套横撑（长度与背架配套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m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95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四立柱背架配套横撑（长度与背架配套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m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96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四立柱背架配套横撑（长度与背架配套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m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97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横撑配套挂钩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3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3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98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横撑配套挂钩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2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99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挂钩配套价格牌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08*0.04*0.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08*0.04*0.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00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配套立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配套立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四立柱单面货架配套立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.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.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03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四立柱单面货架配套转角（带八层层板、不带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2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04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四立柱单面货架配套转角（带八层层板、不带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2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05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四立柱单面货架配套转角（带八层层板、不带储物箱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)2.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2.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06</w:t>
            </w:r>
          </w:p>
        </w:tc>
        <w:tc>
          <w:tcPr>
            <w:tcW w:w="5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单面货架（带五层、卖场中间位置使用，最两端带侧网）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*0.45*1.3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组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07</w:t>
            </w:r>
          </w:p>
        </w:tc>
        <w:tc>
          <w:tcPr>
            <w:tcW w:w="5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单面货架（带五层、卖场中间位置使用，最两端带侧网）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45*1.3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组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08</w:t>
            </w:r>
          </w:p>
        </w:tc>
        <w:tc>
          <w:tcPr>
            <w:tcW w:w="5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中岛货架端头（带五层、带两侧侧网）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*0.45*1.3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组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09</w:t>
            </w:r>
          </w:p>
        </w:tc>
        <w:tc>
          <w:tcPr>
            <w:tcW w:w="5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中岛货架配套标价条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10</w:t>
            </w:r>
          </w:p>
        </w:tc>
        <w:tc>
          <w:tcPr>
            <w:tcW w:w="5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中岛货架配套标价条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11</w:t>
            </w:r>
          </w:p>
        </w:tc>
        <w:tc>
          <w:tcPr>
            <w:tcW w:w="5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中岛货架配套层板（含托臂）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*0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12</w:t>
            </w:r>
          </w:p>
        </w:tc>
        <w:tc>
          <w:tcPr>
            <w:tcW w:w="5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中岛货架配套层板（含托臂）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13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烟柜（内部倾斜推拉式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*0.6*0.8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*0.6*0.8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14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烟柜（内部倾斜推拉式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6*0.8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6*0.8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15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烟柜（内部倾斜推拉式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6*0.8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6*0.8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16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木质靠墙鸡蛋柜（上部层板三层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7*2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7*2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17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木质靠墙鸡蛋柜（上部层板三层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7*2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7*2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18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木质靠墙散粮柜（上部层板三层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7*2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7*2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19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木质靠墙散粮柜（上部层板三层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7*2.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7*2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20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钢木结合促销台（下侧四面封闭，一侧开门，双面印标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*0.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*0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21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钢木结合促销台（下侧四面封闭，一侧开门，双面印标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*0.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*0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22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钢木结合促销台（下侧四面封闭，一侧开门，双面印标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23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钢木结合促销台（下侧四面封闭，一侧开门，双面印标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24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钢木结合促销台（下侧四面封闭，一侧开门，双面印标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*0.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*0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25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钢木结合促销台（下侧四面封闭，一侧开门，双面印标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*0.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*0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26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钢木结合促销台（下侧四面封闭，一侧开门，双面印标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27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钢木结合促销台（下侧四面封闭，一侧开门，双面印标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28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单层蔬果促销台（可倾斜调节式，下侧三面封闭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*0.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*0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29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单层蔬果促销台（可倾斜调节式，下侧三面封闭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*0.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*0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30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单层蔬果促销台（可倾斜调节式，下侧三面封闭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31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单层蔬果促销台（可倾斜调节式，下侧三面封闭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32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单层蔬果促销台（可倾斜调节式，下侧三面封闭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*0.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*0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33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单层蔬果促销台（可倾斜调节式，下侧三面封闭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*0.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*0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34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单层蔬果促销台（可倾斜调节式，下侧三面封闭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35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单层蔬果促销台（可倾斜调节式，下侧三面封闭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36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双层蔬果促销台（钢木结合，可倾斜调节式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*0.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*0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37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双层蔬果促销台（钢木结合，可倾斜调节式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*0.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*0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38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双层蔬果促销台（钢木结合，可倾斜调节式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39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双层蔬果促销台（钢木结合，可倾斜调节式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40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双层蔬果促销台（钢木结合，可倾斜调节式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*0.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*0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41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双层蔬果促销台（钢木结合，可倾斜调节式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*0.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*0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42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双层蔬果促销台（钢木结合，可倾斜调节式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43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双层蔬果促销台（钢木结合，可倾斜调节式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44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蔬果促销台端头（带价格悬挂杆及价格牌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45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蔬果促销台端头（带价格悬挂杆及价格牌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46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蔬果促销台端头（带价格悬挂杆及价格牌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6*0.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6*0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47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蔬果促销台端头（带价格悬挂杆及价格牌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6*0.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6*0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48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不锈钢操作台（双层，下部封闭，前侧带推拉门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49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不锈钢操作台（双层，下部封闭，前侧带推拉门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50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生鲜区不锈钢水洗池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5*0.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5*0.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51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生鲜区不锈钢水洗池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6*0.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6*0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52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生鲜区不锈钢水洗池（一侧水槽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53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生鲜区不锈钢水洗池（一侧水槽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0*0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54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塑料防潮板垫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4*0.5*0.1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4*0.5*0.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55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塑料防潮板垫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*0.6*0.1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*0.6*0.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56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仓储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*0.45*1.8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*0.45*1.8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m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57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精品靠墙蔬果台三层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1.0*0.85*1.37)m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1.0*0.85*1.37)m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58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精品靠墙蔬果台三层（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5*0.85*1.37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m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5*0.85*1.37</w:t>
            </w: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m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59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款精品靠墙蔬果台三层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1.2*0.85*1.37)m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(1.2*0.85*1.37)m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60</w:t>
            </w:r>
          </w:p>
        </w:tc>
        <w:tc>
          <w:tcPr>
            <w:tcW w:w="5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速冻柜配套背部货架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75*0.06*1.6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75*0.06*1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61</w:t>
            </w:r>
          </w:p>
        </w:tc>
        <w:tc>
          <w:tcPr>
            <w:tcW w:w="5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与速冻柜背架配套横撑（长度与背架配套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5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85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62</w:t>
            </w:r>
          </w:p>
        </w:tc>
        <w:tc>
          <w:tcPr>
            <w:tcW w:w="5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称台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6*0.6*0.75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6*0.6*0.7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63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称台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5*0.5*0.7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5*0.5*0.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64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收银台（上侧打穿线孔，前侧不带陈列架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6*0.6*0.8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6*0.6*0.8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65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收银台（前侧带小型陈列架）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6*0.6*0.8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6*0.6*0.8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66</w:t>
            </w:r>
          </w:p>
        </w:tc>
        <w:tc>
          <w:tcPr>
            <w:tcW w:w="5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散粮中岛直柜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5*0.6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5*0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67</w:t>
            </w:r>
          </w:p>
        </w:tc>
        <w:tc>
          <w:tcPr>
            <w:tcW w:w="5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散装中岛直柜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*0.6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9*0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68</w:t>
            </w:r>
          </w:p>
        </w:tc>
        <w:tc>
          <w:tcPr>
            <w:tcW w:w="5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散装中岛直柜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6*0.6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6*0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69</w:t>
            </w:r>
          </w:p>
        </w:tc>
        <w:tc>
          <w:tcPr>
            <w:tcW w:w="5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散装圆弧端头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6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.2*0.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170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配套散粮盒子</w:t>
            </w: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29*0.24*0.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Cs w:val="21"/>
              </w:rPr>
              <w:t>0.29*0.24*0.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个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FF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120"/>
        <w:rPr>
          <w:rFonts w:ascii="华文中宋" w:hAnsi="华文中宋" w:eastAsia="华文中宋" w:cs="宋体;SimSun"/>
          <w:color w:val="0000FF"/>
          <w:kern w:val="0"/>
          <w:szCs w:val="21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华文仿宋" w:cs="华文仿宋" w:ascii="华文仿宋" w:hAnsi="华文仿宋"/>
        </w:rPr>
        <w:t xml:space="preserve">     </w:t>
      </w:r>
      <w:r>
        <w:rPr>
          <w:rFonts w:ascii="华文中宋" w:hAnsi="华文中宋" w:cs="宋体;SimSun" w:eastAsia="华文中宋"/>
          <w:color w:val="0000FF"/>
          <w:kern w:val="0"/>
          <w:szCs w:val="21"/>
        </w:rPr>
        <w:t>公司名称：</w:t>
      </w:r>
    </w:p>
    <w:p>
      <w:pPr>
        <w:pStyle w:val="Normal"/>
        <w:spacing w:lineRule="auto" w:line="120"/>
        <w:rPr>
          <w:rFonts w:cs="宋体;SimSun"/>
        </w:rPr>
      </w:pPr>
      <w:r>
        <w:rPr>
          <w:rFonts w:eastAsia="华文中宋" w:cs="华文中宋" w:ascii="华文中宋" w:hAnsi="华文中宋"/>
          <w:color w:val="0000FF"/>
          <w:kern w:val="0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120"/>
        <w:ind w:firstLine="6510"/>
        <w:rPr>
          <w:rFonts w:ascii="华文中宋" w:hAnsi="华文中宋" w:eastAsia="华文中宋"/>
          <w:color w:val="0000FF"/>
          <w:kern w:val="0"/>
          <w:szCs w:val="21"/>
        </w:rPr>
      </w:pPr>
      <w:r>
        <w:rPr>
          <w:rFonts w:eastAsia="华文中宋" w:cs="华文中宋" w:ascii="华文中宋" w:hAnsi="华文中宋"/>
          <w:color w:val="0000FF"/>
          <w:kern w:val="0"/>
          <w:szCs w:val="21"/>
        </w:rPr>
        <w:t xml:space="preserve"> </w:t>
      </w:r>
      <w:r>
        <w:rPr>
          <w:rFonts w:eastAsia="华文中宋" w:cs="宋体;SimSun" w:ascii="华文中宋" w:hAnsi="华文中宋"/>
          <w:color w:val="0000FF"/>
          <w:kern w:val="0"/>
          <w:szCs w:val="21"/>
        </w:rPr>
        <w:t>2023</w:t>
      </w:r>
      <w:r>
        <w:rPr>
          <w:rFonts w:ascii="华文中宋" w:hAnsi="华文中宋" w:cs="宋体;SimSun" w:eastAsia="华文中宋"/>
          <w:color w:val="0000FF"/>
          <w:kern w:val="0"/>
          <w:szCs w:val="21"/>
        </w:rPr>
        <w:t>年      月     日</w:t>
      </w:r>
    </w:p>
    <w:p>
      <w:pPr>
        <w:pStyle w:val="Normal"/>
        <w:spacing w:lineRule="auto" w:line="120"/>
        <w:ind w:firstLine="6510"/>
        <w:rPr>
          <w:rFonts w:ascii="华文中宋" w:hAnsi="华文中宋" w:eastAsia="华文中宋"/>
          <w:color w:val="0000FF"/>
          <w:kern w:val="0"/>
          <w:szCs w:val="21"/>
        </w:rPr>
      </w:pPr>
      <w:r>
        <w:rPr>
          <w:rFonts w:eastAsia="华文中宋" w:cs="华文中宋" w:ascii="华文中宋" w:hAnsi="华文中宋"/>
          <w:color w:val="0000FF"/>
          <w:kern w:val="0"/>
          <w:szCs w:val="21"/>
        </w:rPr>
        <w:t xml:space="preserve"> </w:t>
      </w:r>
      <w:r>
        <w:rPr>
          <w:rFonts w:ascii="华文中宋" w:hAnsi="华文中宋" w:cs="宋体;SimSun" w:eastAsia="华文中宋"/>
          <w:color w:val="0000FF"/>
          <w:kern w:val="0"/>
          <w:szCs w:val="21"/>
        </w:rPr>
        <w:t>签名：</w:t>
      </w:r>
    </w:p>
    <w:p>
      <w:pPr>
        <w:pStyle w:val="Normal"/>
        <w:spacing w:lineRule="auto" w:line="120"/>
        <w:rPr>
          <w:rFonts w:ascii="华文中宋" w:hAnsi="华文中宋" w:eastAsia="华文中宋" w:cs="华文中宋"/>
          <w:color w:val="0000FF"/>
          <w:kern w:val="0"/>
          <w:szCs w:val="21"/>
        </w:rPr>
      </w:pPr>
      <w:r>
        <w:rPr>
          <w:rFonts w:eastAsia="华文中宋" w:cs="华文中宋" w:ascii="华文中宋" w:hAnsi="华文中宋"/>
          <w:color w:val="0000FF"/>
          <w:kern w:val="0"/>
          <w:szCs w:val="21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48005</wp:posOffset>
          </wp:positionH>
          <wp:positionV relativeFrom="paragraph">
            <wp:posOffset>-226060</wp:posOffset>
          </wp:positionV>
          <wp:extent cx="2339340" cy="387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2" r="-2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sz w:val="28"/>
        <w:szCs w:val="28"/>
      </w:rPr>
      <w:t xml:space="preserve">                                                   </w:t>
    </w:r>
    <w:r>
      <w:rPr>
        <w:rFonts w:cs="宋体;SimSun" w:ascii="宋体;SimSun" w:hAnsi="宋体;SimSun"/>
        <w:b/>
        <w:kern w:val="0"/>
        <w:sz w:val="24"/>
        <w:szCs w:val="24"/>
      </w:rPr>
      <w:t>Q/SYGSG</w:t>
    </w:r>
    <w:r>
      <w:rPr>
        <w:rFonts w:cs="宋体;SimSun" w:ascii="宋体;SimSun" w:hAnsi="宋体;SimSun"/>
        <w:b/>
        <w:kern w:val="0"/>
        <w:sz w:val="28"/>
        <w:szCs w:val="28"/>
        <w:vertAlign w:val="subscript"/>
      </w:rPr>
      <w:t>3</w:t>
    </w:r>
    <w:r>
      <w:rPr>
        <w:rFonts w:cs="宋体;SimSun" w:ascii="宋体;SimSun" w:hAnsi="宋体;SimSun"/>
        <w:b/>
        <w:kern w:val="0"/>
        <w:sz w:val="24"/>
        <w:szCs w:val="24"/>
      </w:rPr>
      <w:t>0602.0-</w:t>
    </w:r>
    <w:r>
      <w:rPr>
        <w:rFonts w:cs="宋体;SimSun" w:ascii="宋体;SimSun" w:hAnsi="宋体;SimSun"/>
        <w:b/>
        <w:kern w:val="0"/>
        <w:sz w:val="24"/>
        <w:szCs w:val="24"/>
      </w:rPr>
      <w:t>20</w:t>
    </w:r>
    <w:r>
      <w:rPr>
        <w:rFonts w:cs="宋体;SimSun" w:ascii="宋体;SimSun" w:hAnsi="宋体;SimSun"/>
        <w:b/>
        <w:kern w:val="0"/>
        <w:sz w:val="24"/>
        <w:szCs w:val="24"/>
      </w:rPr>
      <w:t>23</w:t>
    </w:r>
    <w:r>
      <w:rPr>
        <w:rFonts w:cs="宋体;SimSun" w:ascii="宋体;SimSun" w:hAnsi="宋体;SimSun"/>
        <w:b/>
        <w:sz w:val="24"/>
        <w:szCs w:val="24"/>
      </w:rPr>
      <w:t xml:space="preserve">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宋体" w:hAnsi="新宋体" w:eastAsia="新宋体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color w:val="0000FF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color w:val="0000FF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color w:val="0000FF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华文中宋" w:hAnsi="华文中宋" w:eastAsia="华文中宋" w:cs="宋体;SimSun"/>
      <w:color w:val="0000FF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华文中宋" w:hAnsi="华文中宋" w:eastAsia="华文中宋" w:cs="宋体;SimSun"/>
      <w:color w:val="0000FF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FF"/>
      <w:kern w:val="0"/>
      <w:sz w:val="40"/>
      <w:szCs w:val="4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华文中宋" w:hAnsi="华文中宋" w:eastAsia="华文中宋" w:cs="宋体;SimSun"/>
      <w:color w:val="0000FF"/>
      <w:kern w:val="0"/>
      <w:sz w:val="28"/>
      <w:szCs w:val="2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center"/>
    </w:pPr>
    <w:rPr>
      <w:rFonts w:ascii="华文中宋" w:hAnsi="华文中宋" w:eastAsia="华文中宋" w:cs="宋体;SimSun"/>
      <w:color w:val="0000FF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;SimSun"/>
      <w:color w:val="0000FF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;SimSun"/>
      <w:color w:val="0000FF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FF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27:00Z</dcterms:created>
  <dc:creator>Lenovo User</dc:creator>
  <dc:description/>
  <cp:keywords/>
  <dc:language>en-US</dc:language>
  <cp:lastModifiedBy>物料采购员</cp:lastModifiedBy>
  <cp:lastPrinted>2023-04-20T20:12:00Z</cp:lastPrinted>
  <dcterms:modified xsi:type="dcterms:W3CDTF">2023-07-07T11:45:00Z</dcterms:modified>
  <cp:revision>202</cp:revision>
  <dc:subject/>
  <dc:title>双汇连锁店3月份商品进销存分析</dc:title>
</cp:coreProperties>
</file>