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07" w:leader="none"/>
        </w:tabs>
        <w:spacing w:lineRule="exact" w:line="600"/>
        <w:ind w:right="235" w:hanging="0"/>
        <w:rPr>
          <w:rFonts w:ascii="华文中宋" w:hAnsi="华文中宋" w:eastAsia="华文中宋" w:cs="华文中宋"/>
          <w:b/>
          <w:b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b/>
          <w:color w:val="000000"/>
          <w:sz w:val="24"/>
          <w:szCs w:val="24"/>
        </w:rPr>
        <w:t>合同附件一：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  <w:szCs w:val="24"/>
        </w:rPr>
        <w:t>空调维修价格明细表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126"/>
        <w:gridCol w:w="1985"/>
        <w:gridCol w:w="1417"/>
        <w:gridCol w:w="1559"/>
        <w:gridCol w:w="2127"/>
      </w:tblGrid>
      <w:tr>
        <w:trPr>
          <w:trHeight w:val="52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空调维修人工费用（含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空调规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修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空调拆装</w:t>
            </w:r>
          </w:p>
        </w:tc>
      </w:tr>
      <w:tr>
        <w:trPr>
          <w:trHeight w:val="41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）</w:t>
            </w:r>
          </w:p>
        </w:tc>
      </w:tr>
      <w:tr>
        <w:trPr>
          <w:trHeight w:val="48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≤1.5P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≤2P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≤3P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≤5P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≤10P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0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调外机支架更换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56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此费用仅为每台次修好为止的维修人工费（维修人工费用不重复结算，修理项以最高维修项的人工费用为准）。不包含所换零部件费用及氟利昂等材料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ab/>
              <w:tab/>
              <w:tab/>
              <w:tab/>
            </w:r>
          </w:p>
        </w:tc>
      </w:tr>
      <w:tr>
        <w:trPr>
          <w:trHeight w:val="419" w:hRule="atLeast"/>
        </w:trPr>
        <w:tc>
          <w:tcPr>
            <w:tcW w:w="10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空调维修主要零配件价格</w:t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类别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配件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价（含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配件品牌</w:t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压缩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匹压缩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对应品牌</w:t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匹压缩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对应品牌</w:t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匹压缩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对应品牌</w:t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匹压缩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对应品牌</w:t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匹压缩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对应品牌</w:t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匹压缩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对应品牌</w:t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主控板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挂机主控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对应品牌　</w:t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柜机主控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对应品牌　</w:t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遥控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对应品牌　</w:t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遥控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能</w:t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阀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匹四通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蓝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兰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恒　</w:t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匹四通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蓝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兰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恒　</w:t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匹四通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蓝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兰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恒　</w:t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匹四通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蓝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兰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恒　</w:t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匹四通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蓝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兰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恒　</w:t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匹四通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蓝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兰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恒　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毛细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匹毛细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用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匹毛细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用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匹毛细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用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匹毛细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用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匹毛细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用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匹毛细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用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体步进电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腾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和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威灵　　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体室内塑封电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腾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和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威灵　　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体外机壳电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腾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和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威灵　　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柜机内风机摆风电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腾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和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威灵　　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柜机内风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≤3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腾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和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威灵　　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柜机内风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≤5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腾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和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威灵　　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柜机外铁壳电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腾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和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威灵　　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压缩机电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UF/≥ 440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用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UF/440-450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用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UF/440-450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用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UF/440-450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用</w:t>
            </w:r>
          </w:p>
        </w:tc>
      </w:tr>
      <w:tr>
        <w:trPr>
          <w:trHeight w:val="510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压缩机电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UF/440-450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用</w:t>
            </w:r>
          </w:p>
        </w:tc>
      </w:tr>
      <w:tr>
        <w:trPr>
          <w:trHeight w:val="510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UF/440-450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用</w:t>
            </w:r>
          </w:p>
        </w:tc>
      </w:tr>
      <w:tr>
        <w:trPr>
          <w:trHeight w:val="510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UF/4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用</w:t>
            </w:r>
          </w:p>
        </w:tc>
      </w:tr>
      <w:tr>
        <w:trPr>
          <w:trHeight w:val="510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UF/4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用</w:t>
            </w:r>
          </w:p>
        </w:tc>
      </w:tr>
      <w:tr>
        <w:trPr>
          <w:trHeight w:val="510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通阀线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-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匹四通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用</w:t>
            </w:r>
          </w:p>
        </w:tc>
      </w:tr>
      <w:tr>
        <w:trPr>
          <w:trHeight w:val="510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匹四通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用</w:t>
            </w:r>
          </w:p>
        </w:tc>
      </w:tr>
      <w:tr>
        <w:trPr>
          <w:trHeight w:val="510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匹四通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用</w:t>
            </w:r>
          </w:p>
        </w:tc>
      </w:tr>
      <w:tr>
        <w:trPr>
          <w:trHeight w:val="510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匹四通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用</w:t>
            </w:r>
          </w:p>
        </w:tc>
      </w:tr>
      <w:tr>
        <w:trPr>
          <w:trHeight w:val="510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匹四通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用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风机电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UF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用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UF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用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UF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用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UF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用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UF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用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UF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用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UF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用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UF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用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普通机型空调拆移加长管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≤1.5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长管包括应加长部分的电源线、信号线、保温套、排水管、焊接费用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≤2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≤3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≤5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≤10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冷媒机型空调拆移加长管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≤1.5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≤2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≤3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≤5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≤10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65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空调外机不锈钢支架（含不锈钢膨胀螺栓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≤1.5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用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低压角阀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套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-1.5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用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用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用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用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用</w:t>
            </w:r>
          </w:p>
        </w:tc>
      </w:tr>
    </w:tbl>
    <w:p>
      <w:pPr>
        <w:pStyle w:val="Normal"/>
        <w:spacing w:lineRule="exact" w:line="400"/>
        <w:ind w:right="280" w:hanging="0"/>
        <w:jc w:val="lef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7:28:00Z</dcterms:created>
  <dc:creator>设备管理员</dc:creator>
  <dc:description/>
  <dc:language>en-US</dc:language>
  <cp:lastModifiedBy>Windows 用户</cp:lastModifiedBy>
  <dcterms:modified xsi:type="dcterms:W3CDTF">2023-05-28T07:28:00Z</dcterms:modified>
  <cp:revision>2</cp:revision>
  <dc:subject/>
  <dc:title/>
</cp:coreProperties>
</file>