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0"/>
        <w:gridCol w:w="162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报价维修单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格、型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查找电缆故障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芯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做高压电缆接头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芯以上）中间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做低压电缆接头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芯以上）中间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报价有效期：有效期两年，质保期一年。</w:t>
            </w:r>
          </w:p>
        </w:tc>
      </w:tr>
      <w:tr>
        <w:trPr>
          <w:trHeight w:val="48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开具合法有效增值税普通发票。</w:t>
            </w:r>
          </w:p>
        </w:tc>
      </w:tr>
      <w:tr>
        <w:trPr>
          <w:trHeight w:val="48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我公司对有权代表人就上述产品信息的填报、修改予以认可。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价单位：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权代表：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1686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西华设备管理员</dc:creator>
  <dc:description/>
  <cp:keywords/>
  <dc:language>en-US</dc:language>
  <cp:lastModifiedBy>原子章</cp:lastModifiedBy>
  <dcterms:modified xsi:type="dcterms:W3CDTF">2023-03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