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FF"/>
          <w:sz w:val="28"/>
          <w:szCs w:val="28"/>
        </w:rPr>
        <w:t>附表</w:t>
      </w:r>
    </w:p>
    <w:p>
      <w:pPr>
        <w:pStyle w:val="Normal"/>
        <w:widowControl/>
        <w:spacing w:lineRule="exact" w:line="500"/>
        <w:jc w:val="center"/>
        <w:textAlignment w:val="center"/>
        <w:rPr/>
      </w:pPr>
      <w:r>
        <w:rPr/>
        <w:t>招标分组情况明细表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7945"/>
      </w:tblGrid>
      <w:tr>
        <w:trPr>
          <w:trHeight w:val="90" w:hRule="atLeast"/>
        </w:trPr>
        <w:tc>
          <w:tcPr>
            <w:tcW w:w="1399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5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第一组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宝泉岭双汇、望奎双汇、哈尔滨双汇、阜新肉类、沈阳双汇、阜新宰鸡厂、阜新禽业饲料厂、阜新牧业饲料厂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第二组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阜新禽业养殖项目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孵化厂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种鸡场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商品鸡场）、阜新牧业养殖项目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曾祖代场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祖代场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父母代场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商品猪场）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第三组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芜湖双汇、上海双汇、南昌双汇、淮安双汇、武汉双汇、宜昌双汇</w:t>
            </w:r>
          </w:p>
        </w:tc>
      </w:tr>
      <w:tr>
        <w:trPr>
          <w:trHeight w:val="219" w:hRule="atLeast"/>
        </w:trPr>
        <w:tc>
          <w:tcPr>
            <w:tcW w:w="1399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第四组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清远双汇、南宁双汇、绵阳双汇、昆明双汇、南宁牧业、南宁饲料厂</w:t>
            </w:r>
          </w:p>
        </w:tc>
      </w:tr>
      <w:tr>
        <w:trPr>
          <w:trHeight w:val="219" w:hRule="atLeast"/>
        </w:trPr>
        <w:tc>
          <w:tcPr>
            <w:tcW w:w="1399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第五组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济源双汇、郑州双汇、陕西双汇、唐山双汇、德州双汇、河南冷易通</w:t>
            </w:r>
          </w:p>
        </w:tc>
      </w:tr>
      <w:tr>
        <w:trPr>
          <w:trHeight w:val="146" w:hRule="atLeast"/>
        </w:trPr>
        <w:tc>
          <w:tcPr>
            <w:tcW w:w="1399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第六组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清真分厂、肉业高温分厂、生物工程召陵分公司、食用油科技、连邦分厂、漯河宰鸡厂（一厂、二厂）、临颍饲料厂、西华饲料厂、西华宰鸡厂、电商公司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第七组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华懋双汇、股份五万吨冷库、华意汇特公司、股份肉制品分厂、漯河屠宰厂、海樱公司、汇盛科技、中央厨房、汇盛药业、生物工程、油脂公司、香辅料分厂、天润彩印公司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PVDC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公司、彩印复合膜分厂、肉业饲料厂、口岸运营中心、股份材料库、技术中心（新大厦附楼）、生活公司（含新双汇大厦食堂、第一工业园食堂、华懋食堂、第二工业园肉业食堂、第二工业园清真食堂、第一工业园洗衣房、第二工业园肉业洗衣房、第二工业园清真洗衣房）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第八组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  <w:t>家）</w:t>
            </w:r>
          </w:p>
        </w:tc>
        <w:tc>
          <w:tcPr>
            <w:tcW w:w="7945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漯河禽业养殖项目（一期：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孵化厂（含二期）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种鸡场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商品鸡场；二期：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种鸡场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商品鸡场）、西华禽业养殖项目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孵化厂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种鸡场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bidi="ar"/>
              </w:rPr>
              <w:t>个商品鸡场）、万东牧业（郾城农场、遂平农场、舞钢农场）、叶县牧业（保安一场、保安二场、夏李农场）、汇兴牧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FF"/>
          <w:sz w:val="28"/>
          <w:szCs w:val="28"/>
          <w:highlight w:val="yellow"/>
        </w:rPr>
      </w:pP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8:00Z</dcterms:created>
  <dc:creator>Administrator</dc:creator>
  <dc:description/>
  <dc:language>en-US</dc:language>
  <cp:lastModifiedBy>原子章</cp:lastModifiedBy>
  <cp:lastPrinted>2023-02-10T15:08:00Z</cp:lastPrinted>
  <dcterms:modified xsi:type="dcterms:W3CDTF">2023-02-10T09:38:00Z</dcterms:modified>
  <cp:revision>2</cp:revision>
  <dc:subject/>
  <dc:title>双汇发展虫鼠害防控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442327F6F493AAE89DC0E5199B00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