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附表：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阜新双汇禽业有限公司（宰鸡厂）监测项目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126"/>
        <w:gridCol w:w="1559"/>
        <w:gridCol w:w="709"/>
        <w:gridCol w:w="1843"/>
        <w:gridCol w:w="992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8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8"/>
              </w:rPr>
              <w:t>排放口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8"/>
              </w:rPr>
              <w:t>监测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8"/>
              </w:rPr>
              <w:t>检测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8"/>
              </w:rPr>
              <w:t>检测点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8"/>
              </w:rPr>
              <w:t>监测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8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有组织废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化制废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甲烷总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食堂废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油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污水处理站废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臭气浓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氨（氨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硫化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锅炉废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黑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二氧化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氮氧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无组织废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羽毛粉制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温度、气压、风速、风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甲烷总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厂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温度、气压、风速、风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臭气浓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温度、气压、风速、风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氨（氨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温度、气压、风速、风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硫化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温度、气压、风速、风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甲烷总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废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厂区综合污水排放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流量、水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悬浮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混合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混合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季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流量、水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五日生化需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混合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混合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季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流量、水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粪大肠菌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混合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混合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季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流量、水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动植物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混合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混合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季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阜新双汇禽业有限公司（饲料厂）监测项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664"/>
        <w:gridCol w:w="2000"/>
        <w:gridCol w:w="872"/>
        <w:gridCol w:w="709"/>
        <w:gridCol w:w="1875"/>
        <w:gridCol w:w="960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28"/>
              </w:rPr>
              <w:t>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28"/>
              </w:rPr>
              <w:t>排放口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28"/>
              </w:rPr>
              <w:t>监测内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28"/>
              </w:rPr>
              <w:t>检测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28"/>
              </w:rPr>
              <w:t>检测点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28"/>
              </w:rPr>
              <w:t>监测个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28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有组织废气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锅炉废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二氧化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烟气量、烟气温度、烟气流速、烟道截面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氮氧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布袋除尘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DA00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排气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浓度、速率、流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布袋除尘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DA00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排气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浓度、速率、流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布袋除尘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DA003-008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排气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浓度、速率、流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无组织废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厂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温度、气压、风速、风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T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废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厂区总排放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流量、水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CODcr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、氨氮、悬浮物、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BOD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、总磷、总氮、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混合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混合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季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kern w:val="0"/>
          <w:sz w:val="18"/>
          <w:szCs w:val="28"/>
        </w:rPr>
      </w:pPr>
      <w:r>
        <w:rPr>
          <w:rFonts w:cs="宋体;SimSun" w:ascii="宋体;SimSun" w:hAnsi="宋体;SimSun"/>
          <w:color w:val="0000FF"/>
          <w:kern w:val="0"/>
          <w:sz w:val="1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阜新双汇牧业有限公司（饲料厂）监测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5"/>
        <w:gridCol w:w="1259"/>
        <w:gridCol w:w="2084"/>
        <w:gridCol w:w="1069"/>
        <w:gridCol w:w="1031"/>
        <w:gridCol w:w="1276"/>
        <w:gridCol w:w="956"/>
      </w:tblGrid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28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28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28"/>
              </w:rPr>
              <w:t>排放口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28"/>
              </w:rPr>
              <w:t>监测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28"/>
              </w:rPr>
              <w:t>检测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28"/>
              </w:rPr>
              <w:t>检测点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28"/>
              </w:rPr>
              <w:t>监测个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28"/>
              </w:rPr>
              <w:t>监测频次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有组织废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排气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浓度、速率、流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无组织废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厂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温度、气压、风速、风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颗粒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非连续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半年</w:t>
            </w:r>
          </w:p>
        </w:tc>
      </w:tr>
      <w:tr>
        <w:trPr>
          <w:trHeight w:val="16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噪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厂界四周外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Leq(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混合采样至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个混合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  <w:t>季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FF"/>
          <w:kern w:val="0"/>
          <w:sz w:val="18"/>
          <w:szCs w:val="28"/>
        </w:rPr>
      </w:pPr>
      <w:r>
        <w:rPr>
          <w:rFonts w:cs="宋体;SimSun" w:ascii="宋体;SimSun" w:hAnsi="宋体;SimSun"/>
          <w:color w:val="0000FF"/>
          <w:kern w:val="0"/>
          <w:sz w:val="1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FF"/>
          <w:kern w:val="0"/>
          <w:sz w:val="18"/>
          <w:szCs w:val="28"/>
        </w:rPr>
      </w:pPr>
      <w:r>
        <w:rPr>
          <w:rFonts w:cs="宋体;SimSun" w:ascii="宋体;SimSun" w:hAnsi="宋体;SimSun"/>
          <w:color w:val="0000FF"/>
          <w:kern w:val="0"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28"/>
        </w:rPr>
      </w:pPr>
      <w:r>
        <w:rPr>
          <w:rFonts w:cs="宋体;SimSun" w:ascii="宋体;SimSun" w:hAnsi="宋体;SimSun"/>
          <w:color w:val="0000FF"/>
          <w:kern w:val="0"/>
          <w:sz w:val="1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2:00Z</dcterms:created>
  <dc:creator>阜新饲料厂安全员</dc:creator>
  <dc:description/>
  <dc:language>en-US</dc:language>
  <cp:lastModifiedBy>Windows 用户</cp:lastModifiedBy>
  <dcterms:modified xsi:type="dcterms:W3CDTF">2022-12-26T08:32:00Z</dcterms:modified>
  <cp:revision>2</cp:revision>
  <dc:subject/>
  <dc:title/>
</cp:coreProperties>
</file>