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985"/>
        <w:gridCol w:w="567"/>
        <w:gridCol w:w="1134"/>
        <w:gridCol w:w="425"/>
      </w:tblGrid>
      <w:tr>
        <w:trPr>
          <w:trHeight w:val="489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40"/>
                <w:szCs w:val="40"/>
              </w:rPr>
              <w:t>双汇商业公司招标货架明细</w:t>
            </w:r>
          </w:p>
        </w:tc>
      </w:tr>
      <w:tr>
        <w:trPr>
          <w:trHeight w:val="1938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说明：一、货架（不低于）：前立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30mm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长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*30mm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宽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*1.8mm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厚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后立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30mm*60mm*1.8mm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背板厚度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0.5mm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拖架厚度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2.0mm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层板厚度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0.7mm;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酸洗磷化后静电喷塑；层板含开灯槽（不含灯）；材质为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Q235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提供质量证明书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);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根据单批定单实际需求配置侧网。二、木制品主材料为多层实木板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厚度不低于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 w:val="28"/>
                <w:szCs w:val="28"/>
              </w:rPr>
              <w:t>15mm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8"/>
                <w:szCs w:val="28"/>
              </w:rPr>
              <w:t>。三、材料尺寸整体确保可配套使用。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序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规格（单位米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含税单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6*0.4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8*0.4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0*0.4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2*0.4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6*0.2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2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8*0.2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2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0*0.2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2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2*0.25*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2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6*0.4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8*0.4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0*0.4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2*0.4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6*0.2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2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0.8*0.2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2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0*0.2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2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1.2*0.25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2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5*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带五根横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5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背架配套横撑（长度与背架配套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背架配套横撑（长度与背架配套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背架配套横撑（长度与背架配套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背架配套横撑（长度与背架配套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背架配套横撑（长度与背架配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*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横撑配套挂钩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横撑配套挂钩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挂钩配套价格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08*0.04*0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08*0.04*0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配套立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单面货架配套立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单面货架配套转角（带八层层板、不带储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四立柱单面货架配套转角（带八层层板、不带储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速冻柜配套背部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75*0.06*1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75*0.06*1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速冻柜背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75*0.06*1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75*0.06*1.3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速冻柜背架配套横撑（长度与背架配套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面货架（不含层板和托臂、不带储物箱和四立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5*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面货架（不含层板和托臂、不带储物箱和四立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5*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面货架（不含层板和托臂、不带储物箱和四立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5*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面货架（不含层板和托臂、不带储物箱和四立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5*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面货架（不包含层板和托臂、不带箱体、不带四立柱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高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5*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面货架（带五层、卖场中间位置使用，最两端带侧网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45*1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层板（含拖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中岛货架配套标价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中岛货架配套层板（含托臂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单面货架配套立柱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8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烟柜（内部倾斜推拉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*0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*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烟柜（内部倾斜推拉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*0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*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烟柜（内部推拉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*0.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木质靠墙鸡蛋柜（上部层板三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7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7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木质靠墙鸡蛋柜（上部层板三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7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7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木质靠墙散粮柜（上部层板三层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7*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7*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配套散粮盒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29*0.24*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29*0.24*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包装食品促销台（下侧四面封闭，一侧开门，双面印标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包装食品促销台（下侧四面封闭，一侧开门，双面印标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包装食品促销台（下侧四面封闭，一侧开门，双面印标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下侧四面封闭，一侧开门，双面印标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下侧四面封闭，一侧开门，双面印标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下侧四面封闭，一侧开门，双面印标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下侧三面封闭，一侧开门，单面印标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可倾斜调节式，下侧三面封闭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可倾斜调节式，下侧三面封闭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可倾斜调节式，下侧三面封闭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果促销台端头（带价格悬挂杆及价格牌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果促销台端头（带价格悬挂杆及价格牌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果促销台端头（带价格悬挂杆及价格牌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6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6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果促销台端头（带价格悬挂杆及价格牌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6*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6*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果双层促销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*0.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果促销台端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*0.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果促销配套木质假底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25*450*330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*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菜区钢木结合操作台（双层，下侧封闭，前侧带门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*0.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*0.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蔬菜区钢木结合操作台（双层，下侧封闭，前侧带门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*0.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*0.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木制三层水果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1.2*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1.2*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木制三层水果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1.2*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9*1.2*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木制三层水果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1.2*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1.2*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木质三层水果架弧形拐角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1.2*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1.2*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二层不锈钢蔬菜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8*0.76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8*0.76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鲜区不锈钢操作台（双层，下部封闭，前侧带推拉门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鲜区不锈钢操作台（双层，下部封闭，前侧带推拉门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鲜区不锈钢水洗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5*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5*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鲜区不锈钢水洗池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鲜区不锈钢水洗池（一侧水槽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鲜区不锈钢水洗池（一侧水槽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收银台（上侧打穿线孔，前侧不带陈列架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6*0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6*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收银台（前侧带小型陈列架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6*0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*0.6*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称台（钢木结合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5*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5*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塑料防潮板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4*0.3*0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4*0.3*0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塑料防潮板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4*0.5*0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4*0.5*0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塑料防潮板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*0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*0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仓储货架（每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根立柱，五个层板，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.2*1.2.*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型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*0.45*1.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*0.45*1.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钱大妈款精品靠墙蔬果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1.0*0.85*1.37)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1.0*0.85*1.37)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钱大妈款精品靠墙蔬果台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5*0.85*1.3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5*0.85*1.3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钱大妈款精品中岛蔬果台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*0.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8*0.6*0.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钱大妈款精品靠墙蔬果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1.2*0.85*1.37)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1.2*0.85*1.37)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八角果蔬直柜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200*800*H1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200*800*H1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八角果蔬端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600*900*H1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600*900*H1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卖场中间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900*W450*H1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900*W450*H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休闲挂件货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900*W450*H1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900*W450*H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立柱货架配套标价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八角果蔬直柜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200*800*H1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200*800*H1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散粮中岛直柜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m*W0.8*H1.5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m*W0.8*H1.5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散粮中岛直柜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1.5m*W0.8*H1.5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0.6m*W0.8*H1.5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散粮弧形端头盒子（配套盒子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29*0.24*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29*0.24*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休闲散货区货架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*0.8*2.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*0.8*2.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FF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 w:val="24"/>
              </w:rPr>
              <w:t>公司名称：</w:t>
            </w:r>
          </w:p>
        </w:tc>
      </w:tr>
      <w:tr>
        <w:trPr>
          <w:trHeight w:val="54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FF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4"/>
              </w:rPr>
              <w:t>2022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 w:val="24"/>
              </w:rPr>
              <w:t>年       月       日</w:t>
            </w:r>
          </w:p>
        </w:tc>
      </w:tr>
      <w:tr>
        <w:trPr>
          <w:trHeight w:val="531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FF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FF"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color w:val="0000FF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21:00Z</dcterms:created>
  <dc:creator>Owner</dc:creator>
  <dc:description/>
  <cp:keywords/>
  <dc:language>en-US</dc:language>
  <cp:lastModifiedBy>原子章</cp:lastModifiedBy>
  <cp:lastPrinted>2022-07-01T08:19:00Z</cp:lastPrinted>
  <dcterms:modified xsi:type="dcterms:W3CDTF">2022-07-04T00:21:00Z</dcterms:modified>
  <cp:revision>2</cp:revision>
  <dc:subject/>
  <dc:title>双汇商业公司2020年度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976</vt:lpwstr>
  </property>
</Properties>
</file>