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FF"/>
          <w:kern w:val="0"/>
          <w:sz w:val="28"/>
          <w:szCs w:val="28"/>
        </w:rPr>
        <w:t>零配件加工件工时报价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15"/>
        <w:gridCol w:w="1601"/>
        <w:gridCol w:w="1346"/>
        <w:gridCol w:w="1625"/>
        <w:gridCol w:w="1163"/>
      </w:tblGrid>
      <w:tr>
        <w:trPr>
          <w:trHeight w:val="640" w:hRule="exac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工序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设备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计量单位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含税单价（元）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质保期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铣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铣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锯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锯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车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车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磨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磨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刨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刨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淬火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kg)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kg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钳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线切割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 mm2)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mm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9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滚齿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滚齿机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焊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电焊、氩弧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冲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冲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钻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钻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3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氮化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kg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kg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插齿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插齿机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5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折弯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)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折弯机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6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剪板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刀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剪板机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30" w:leader="none"/>
                <w:tab w:val="center" w:pos="764" w:leader="none"/>
              </w:tabs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ab/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镀锌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kg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kg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抛光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校平衡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次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调质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kg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kg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加工中心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加工中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测绘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综合制作（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h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4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平面磨孔板（直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Φ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00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件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5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平面磨预切板（直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Φ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00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件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6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平面磨十字铰刀（直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Φ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00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件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7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平面磨六字铰刀（直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Φ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00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件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8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平面磨圆环铰刀（直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Φ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00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件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9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平面磨孔板（直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Φ≥300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件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0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平面磨预切板（直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Φ≥300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件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1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平面磨十字铰刀（（直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Φ≥300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件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2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平面磨六字铰刀（直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Φ≥300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件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3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平面磨圆环铰刀（直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Φ≥300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件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4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压接头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Ф1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5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压接头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Ф1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6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压接头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Ф1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7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压接头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Ф1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8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压接头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Ф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压接头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Ф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月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8765</wp:posOffset>
              </wp:positionV>
              <wp:extent cx="6172200" cy="0"/>
              <wp:effectExtent l="0" t="28575" r="0" b="28575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1.95pt" to="476.95pt,21.95pt" ID="直线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635</wp:posOffset>
          </wp:positionH>
          <wp:positionV relativeFrom="paragraph">
            <wp:posOffset>-111760</wp:posOffset>
          </wp:positionV>
          <wp:extent cx="19907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2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2:00Z</dcterms:created>
  <dc:creator>雨林木风</dc:creator>
  <dc:description/>
  <cp:keywords/>
  <dc:language>en-US</dc:language>
  <cp:lastModifiedBy>原子章</cp:lastModifiedBy>
  <cp:lastPrinted>2019-01-02T08:31:00Z</cp:lastPrinted>
  <dcterms:modified xsi:type="dcterms:W3CDTF">2022-03-28T09:52:00Z</dcterms:modified>
  <cp:revision>2</cp:revision>
  <dc:subject/>
  <dc:title>关于济源双汇职工违犯厂规厂纪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0D3075FF413E97AE7B7E4497BFA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